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ΟΤΟΜΠΙΦΤΕΚΙΑ ΜΕ ΘΥΜΑΡ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  <w:t>1 ΚΙΛΟ ΚΙΜΑ ΚΟΤΟΠΟΥΛΟΥ</w:t>
      </w:r>
    </w:p>
    <w:p>
      <w:pPr>
        <w:pStyle w:val="Normal"/>
        <w:rPr/>
      </w:pPr>
      <w:r>
        <w:rPr/>
        <w:t>2 ΚΡΕΜΜΥΔΙΑ ΨΙΛΟΚΟΜΜΕΝΑ</w:t>
      </w:r>
    </w:p>
    <w:p>
      <w:pPr>
        <w:pStyle w:val="Normal"/>
        <w:rPr/>
      </w:pPr>
      <w:r>
        <w:rPr/>
        <w:t>1 ΦΡΑΝΤΖΟΛΑ ΨΩΜΙ ΜΠΑΓΙΑΤΙΚΟ</w:t>
      </w:r>
    </w:p>
    <w:p>
      <w:pPr>
        <w:pStyle w:val="Normal"/>
        <w:rPr/>
      </w:pPr>
      <w:r>
        <w:rPr/>
        <w:t>ΡΙΓΑΝΗ</w:t>
      </w:r>
    </w:p>
    <w:p>
      <w:pPr>
        <w:pStyle w:val="Normal"/>
        <w:rPr/>
      </w:pPr>
      <w:r>
        <w:rPr/>
        <w:t>ΘΥΜΑΡΙ</w:t>
      </w:r>
    </w:p>
    <w:p>
      <w:pPr>
        <w:pStyle w:val="Normal"/>
        <w:rPr/>
      </w:pPr>
      <w:r>
        <w:rPr/>
        <w:t>ΜΑΙΝΤΑΝΟ</w:t>
      </w:r>
    </w:p>
    <w:p>
      <w:pPr>
        <w:pStyle w:val="Normal"/>
        <w:rPr/>
      </w:pPr>
      <w:r>
        <w:rPr/>
        <w:t>ΑΛΑΤΙ - ΠΙΠΕΡΙ</w:t>
      </w:r>
    </w:p>
    <w:p>
      <w:pPr>
        <w:pStyle w:val="Normal"/>
        <w:rPr/>
      </w:pPr>
      <w:r>
        <w:rPr/>
        <w:t>ΛΑΔ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  <w:t>ΜΟΥΣΚΕΥΟΥΜΕ ΤΟ ΨΩΜΙ ΣΤΡΑΓΓΙΖΟΥΜΕ . ΑΝΑΚΑΤΕΥΟΥΜΕ ΤΟΝ ΚΙΜΑ ΜΕ ΤΟ ΨΩΜΙ ΚΑΙ ΠΡΟΣΘΕΤΟΥΜΕ ΚΑΙ ΤΑ ΥΠΟΛΟΙΠΑ ΥΛΙΚΑ ΜΑΖ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ΚΑΤΕΥΟΥΜΕ ΚΑΙ ΖΥΜΩΝΟΥΜΕ ΑΡΚΕΤ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ΑΘΟΥΜΕ ΤΑ ΜΠΙΦΤΕΚΙΑ ΚΑΙ ΤΑ ΣΤΡΩΝΟΥΜΕ ΣΤΟ ΤΑΨΙ ΜΑΣ ΜΕ ΛΙΓΟ ΝΕΡΑΚ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ΨΗΝΟΥΜΕ ΓΙΑ ½ ΩΡΑ ΠΕΡΙΠΟΥ ΣΤΟΥΣ 220 ΒΑΘΜ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3:00Z</dcterms:created>
  <dc:creator>gogo</dc:creator>
  <dc:description/>
  <cp:keywords/>
  <dc:language>en-US</dc:language>
  <cp:lastModifiedBy>gogo</cp:lastModifiedBy>
  <dcterms:modified xsi:type="dcterms:W3CDTF">2014-08-04T13:13:00Z</dcterms:modified>
  <cp:revision>2</cp:revision>
  <dc:subject/>
  <dc:title>ΚΟΤΟΠΙΤΑ</dc:title>
</cp:coreProperties>
</file>